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bookmarkStart w:id="0" w:name="OLE_LINK1"/>
      <w:r>
        <w:rPr/>
        <w:drawing>
          <wp:inline distT="0" distB="0" distL="0" distR="0">
            <wp:extent cx="7562850" cy="1190625"/>
            <wp:effectExtent l="0" t="0" r="0" b="0"/>
            <wp:docPr id="1" name="Бланк-АКГ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-АКГ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 по бухгалтерскому обслужива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осква</w:t>
        <w:tab/>
        <w:tab/>
        <w:tab/>
        <w:tab/>
        <w:tab/>
        <w:tab/>
        <w:tab/>
        <w:t>«____»_____________ 2010 г.</w:t>
      </w:r>
    </w:p>
    <w:p>
      <w:pPr>
        <w:pStyle w:val="Style15"/>
        <w:ind w:left="0" w:right="-2" w:firstLine="540"/>
        <w:rPr/>
      </w:pPr>
      <w:r>
        <w:rPr>
          <w:rFonts w:cs="Times New Roman" w:ascii="Times New Roman" w:hAnsi="Times New Roman"/>
          <w:b/>
          <w:sz w:val="20"/>
        </w:rPr>
        <w:t xml:space="preserve">___________________________________________________,  </w:t>
      </w:r>
      <w:r>
        <w:rPr>
          <w:rFonts w:cs="Times New Roman" w:ascii="Times New Roman" w:hAnsi="Times New Roman"/>
          <w:sz w:val="20"/>
        </w:rPr>
        <w:t xml:space="preserve">именуемое в дальнейшем «Заказчик», в лице _______________________________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0"/>
        </w:rPr>
        <w:t>Общество с ограниченной ответственностью Бухгалтерская служба «Финансовый контроль»</w:t>
      </w:r>
      <w:r>
        <w:rPr>
          <w:rFonts w:cs="Times New Roman" w:ascii="Times New Roman" w:hAnsi="Times New Roman"/>
          <w:bCs/>
          <w:sz w:val="20"/>
        </w:rPr>
        <w:t xml:space="preserve">, именуемое в </w:t>
      </w:r>
      <w:r>
        <w:rPr>
          <w:rFonts w:cs="Times New Roman" w:ascii="Times New Roman" w:hAnsi="Times New Roman"/>
          <w:sz w:val="20"/>
        </w:rPr>
        <w:t xml:space="preserve">дальнейшем «Исполнитель», </w:t>
      </w:r>
      <w:r>
        <w:rPr>
          <w:rFonts w:cs="Times New Roman" w:ascii="Times New Roman" w:hAnsi="Times New Roman"/>
          <w:bCs/>
          <w:sz w:val="20"/>
        </w:rPr>
        <w:t>в лице Генерального директора Городских Инны Борисовны, действующего на основании Устава, 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другой стороны, </w:t>
      </w:r>
      <w:r>
        <w:rPr>
          <w:rFonts w:cs="Times New Roman" w:ascii="Times New Roman" w:hAnsi="Times New Roman"/>
          <w:sz w:val="20"/>
        </w:rPr>
        <w:t>заключили настоящий договор (далее – Договор) о нижеследующ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Исполнитель обязуется по заданию Заказчика оказать услуги по бухгалтерскому обслуживанию в объеме, предусмотренном в Приложении № 1 к настоящему Договору, а Заказчик обязуется оплатить эти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Услуги по бухгалтерскому обслуживанию оказываются по месту расположения Исполнителя на основании документов, представляемых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слуги по бухгалтерскому обслуживанию Заказчика связанны с аудиторской деятельностью Исполнителя в соответствии с подп. 1 и 2 п. 7 ст. 1 Федерального закона от 30.12.2008 № 307-ФЗ «Об аудиторской деятельн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4. Услуги, предметом которых являются: кадровое делопроизводство, юридическое обслуживание Заказчика, регистрация и внесение изменений в учредительные документы,  постановка на учет или снятие с учета кассовых аппаратов, получение бланков строгой отчетности, лицензирование, страхование, открытие счетов, оформление кредитов, получение дополнительных справок, выписок, копий отчетов, разработка внутренних документов, регламентирующих организацию бухгалтерского и налогового учета и схем оптимизации налогообложения не являются предметом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caps/>
        </w:rPr>
        <w:t>экспертиза состояния бухгалтерского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 начала оказания услуг Исполнитель осуществляет экспертизу состояния бухгалтерского учета, ведение которого Заказчик осуществлял самостоятельно в период с начала года и до начала оказания Исполнителем услуг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Предметом экспертизы является проверка наличия первичных документов, правильность их оформления и отражения в бухгалтерском уч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Срок проведения, оплата и стоимость экспертизы, указываются в дополнительном соглашении к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4. Не заключение сторонами дополнительного соглашения, указанного в п. 2.2. Договора, одновременно с заключением Договора, считается отказом Заказчика от проведения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По результатам экспертизы составляется акт о наличии первичной бухгалтерской документации у Заказчика, оформленной до начала оказания Исполнителем услуг по Договору, правильности ее оформления и отражения в учете, который подписывается надлежащим образом уполномоченными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6. В случае выявления Исполнителем недостатков по ведению первичной документации Заказчика и ее отражению в учете Заказчик самостоятельно осуществляет восстановление документов и внесение исправлений в бухгалтерский и налоговый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казание услуг по восстановлению бухгалтерского и налогового учета Заказчика может осуществить Исполнитель в случае заключения между сторонами соответствую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В случае отказа Заказчика от проведения экспертизы или от исправления выявленных недостатков и ошибок Исполнитель не несет ответственности за последствия, вызванные таким отказом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3. ПОРЯДОК ОКАЗАНИЯ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казывает услуги, указанные в Приложении № 1 к настоящему Договору, в соответствии с Гражданским кодексом РФ, Налоговым кодексом РФ, Законом РФ от 21.11.1996 г. №129-ФЗ «О бухгалтерском учете»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сполнитель оказывает услуги Договора с момента подписания сторонами акта, указанного в п. 2.5. Договора, либо в случае, указанном в п. 2.4. Договора, с момента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не реже, чем один раз в неделю, предоставляет Исполнителю копии документов, необходимых для оказания услуг по Договор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Оригиналы первичных документов предоставляются Заказчиком Исполнителю ежемесячно не позднее 5 (пятого) числа каждого месяца, следующего за периодом, за который представляется документац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Заказчик передает Исполнителю все документы согласно реестру, подписанному обеими сторонами, при этом передаваемые документы группируются в файлы в соответствии со следующей классификаци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догово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олученные и выставленные счета-фа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лученные и выставленные накладн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полученные товарные и кассовые чеки, а также документы, их заменяющ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олученные и выставленные акты выполнен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банковские платежные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ж) приходные или расходные кассовые орд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) авансовые отчеты с приложенными документами, в том числе командировочными удостоверениями и приказами о направлении в командир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документы, связанные с расчетом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ставление реестра, передача документов осуществляется силами и средствами Заказч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спользование Заказчиком курьерских услуг Исполнителя осуществляется при условии дополнительной оплаты таких услуг на основании выставленного Заказчиком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сполнитель проверяет правильность оформления полученных первичных документов и их полноту, и, при необходимости, письменно информирует Заказчика о выявленных недостатках в первичных документах. Информация о необходимости внесении корректировок в первичные документы доводится до Заказчика в течение 5 (пяти) рабочих дней по электронной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Заказчик своими силами вносит исправление в первичные документы и восстанавливает недостающую докумен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Исполнитель передает Заказчику сформированную бухгалтерскую и налоговую отчетность не позднее, чем за 2 (два) дня до окончания срока представления такой отчетности, установленную действующим законодательством, в контролирующие орга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 формировании платежных поручений на уплату налогов Исполнитель передает их Заказчику не позднее 15 числа каждого меся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Исполнитель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1. Оказать Заказчику услуги, указанные в Приложении № 1 к настоящему  Договору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2. Не передавать и не раскрывать третьим лицам находящуюся у Исполнителя документацию Заказч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3. Обеспечить сохранность документов, переданных Заказч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4. В случае возникновения спорных ситуаций, связанных с определением налоговой базы по налогам оставлять право принятия решения за Заказч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5. При оказании услуг по Договору использовать компьютерную программу 1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6. Консультировать работников Заказчика по вопросам оформления первичных документов, на основании которых ведется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 Согласовывать с руководством Заказчика все изменения в процессе оказания услуг по бухгалтерскому обслужи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8. Давать при необходимости по просьбе Заказчика разъяснения заинтересованным лицам, включая государственные и судебные органы, по представляемым Исполнителем в соответствии с Договором материалам за вознаграждение, размер которого будет определяться сторонами дополн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9. По требованию Заказчика представлять ему информацию об остатках по счетам бухгалтерского учета в электронном виде или на бумажных носит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10. Возвратить Заказчику все первичные документы, на основании которых велся учет, после формирования годов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1. Сообщать о необходимости погашения Заказчиком своих обязательств перед Исполн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Исполни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1. Получать от Заказчика любую информацию, необходимую для выполнения своих обязательств по Договору. 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Договору до представления необходимой информации. Приостановление Исполнителем своей деятельности по причине, указанной в настоящем пункте, не освобождает Заказчика от исполнения своих обязанностей по оплате услуг Исполнителя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2. Оказывать услуги по Договору, используя собственные принципы построения работы и методики, не противоречащие действующе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3. По своему усмотрению осуществить подбор специалистов, необходимых для выполнения своих функций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Принимать первичные документы Заказчика, переданные Заказчиком после пятого числа месяца, следующего за отчетным (т.е. с опозданием), к учету в следующем месяце или в периоде, в котором Исполнитель фактически получил документы. Подтверждением несвоевременного представления документов является реестр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лученные документы влияют на пересчет налоговых обязательств Заказчика, Исполнитель производит новые расчеты и составляет уточненные декларации после оплаты услуги Заказчиком. Стоимость услуги по формированию уточненных деклараций устанавливается дополнительным соглашением к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5. Получать вознаграждение за оказание услуг по Договору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Заказчик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1. Оплачивать услуги Исполнителя в порядке, сроки и на условиях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2. Передавать Исполнителю информацию и материалы, необходимые для выполнения Исполнителем своих обязательств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3. Незамедлительно письменно сообщать Исполнителю обо всех изменениях в учредительных документах, договорах и иных первичных документах, за исключением случаев, когда вносимые изменения, очевидно, не могут повлечь изменения в бухгалтерском и/или налоговом учете Заказчика. За последствия, вызванные изменениями, внесенными задним числом (позднее 5 числа месяца, следующего за периодом, за который была представлена документация), Исполнитель ответственности не несет. Любое изменение, внесенное в первичный документ, рассматривается Исполнителем как новый первичный доку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3.4. Своевременно подписывать отчетность, составленную Исполнител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5. Подписывать своевременно акты об оказании услуг Исполн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6. При необходимости выдавать доверенности Исполнителю на право представлять Заказчика в соответствующих 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7. Самостоятельно предоставлять отчетность в ИФНС и внебюджетные фонды. Заказчик может поручить представлять отчетность в соответствующие инстанции Исполнителю за отдельное вознагра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8. Предоставить Исполнителю оригиналы сданной отчетности с отметкой ИФНС и внебюджетных фондов в случае самостоятельной сдачи отчетности в контролирующие инстан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9. Не предпринимать каких-либо действий с целью ограничения круга вопросов, подлежащих выяснению при оказании услуг, предусмотренных Приложением № 1 к настоящему 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10. Осуществлять иные необходимые действия по обеспечению услуг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1. Получать от Исполнителя услуги в соответствии с Приложением № 1 к настоящему 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2. Отказаться от исполнения Договора при условии оплаты Исполнителю фактически понесенных им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3. Получать от Исполнителя информацию о требованиях законодательства, касающихся предмета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СТОИМОСТЬ УСЛУГ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Стоимость услуг Исполнителя определяется на основании данных Анкеты, заполняемой Заказчиком. Ежемесячная стоимость услуг Исполнителя, предусмотренного Приложением №1 к настоящему  Договору, _______________________________________, НДС не облагаетс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. Заказчик производит оплату на основании выставленного Исполнителем счета в следующем порядке:</w:t>
      </w:r>
    </w:p>
    <w:p>
      <w:pPr>
        <w:pStyle w:val="Normal"/>
        <w:ind w:left="162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50% от суммы оплаты, указанной в счете, до 15 (Пятнадцатого) числа расчетного месяц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50% от суммы оплаты, указанной в счете, до 5 (Пятого) числа месяца, следующего за рас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. Вознаграждение уплачивается путем перечисления суммы, указанной в п. 5.1, на расчетный счет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4. Датой оплаты денежных средств считается день зачисления денежных средств на расчетный счет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5. В течение 3 (трех) рабочих дней с даты окончания расчетного месяца стороны подписывают ежемесячный акт об оказанных услуг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6. В случае если в течение срока, указанного в п. 5.5. Договора, акт не будет подписан Заказчиком и Заказчик не представит в письменной форме возражения по акту, то акт подписанный Исполнителем считается подтверждением надлежащего оказания услуг по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7. Указанная в п. 5.1. Договора стоимость не является окончательной и может быть изменена в следующих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я Заказчиком видов деятель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увеличения объема документооборота Заказчика за квартал на 15% по сравнению с данными, указанными в Анкет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увеличения размера выручки Заказчика за квартал на 15% по сравнению с данными, указанными в Анке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величении количества работников Заказчика, в том числе работающих по совместительству и по договорам гражданско-правового характера на три челове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редложение об изменении стоимости направляется Заказчику в письменном форме, на которое Заказчик обязан дать ответ в письменном форме в течение 10 (десяти) календарных дней с даты отправления предложения. Непредставление Заказчиком ответа является отказом изменить стоимость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9. Изменение стоимости оформляется дополнительным соглашением к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0. Стоимость дополнительных услуг, оказываемых Исполнителем – оплачивается в соответствии с действующими тарифами Исполнителя на основании выставляемых счет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 Ни одна из сторон не будет нести ответственности за полное или частичное неисполнение другой стороной своих обязанностей, если неисполнение будет являться следствием обстоятельств непреодолимой силы, таких как: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Договора, возникшие после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 каждый день просрочки оплаты услуг Исполнителя Заказчик уплачивает пеню в размере 0,1 % от подлежащей оплате суммы за каждый день просрочки платежа, начиная со следующего дня по день фактической оплаты. Пеня уплачивается на основании претензии Исполнител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4. В случае задержки Заказчиком оплаты услуг Исполнителя на срок более 20 (двадцати) календарных дней, Исполнитель имеет право приостановить исполнение услуг по Договору до полной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анкции (пени, штрафы) наложенные на Заказчика контролирующими органами вследствие халатности или ошибок, допущенных Исполнителем при осуществлении бухгалтерского обслуживания, возмещаются Исполнителем. Размер ответственности Исполнителя ограничивается половиной стоимости бухгалтерского обслуживания в квартале, в котором была допущена ошиб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непризнании Исполнителем обоснованности штрафных санкций и/или пени Исполнитель предоставляет Заказчику мотивированное заключение о неправомерности их наложения. В этом случае размер ответственности Исполнителя подтверждается вступившим в силу решением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 случае, если санкции явились следствием разногласий между Исполнителем и Заказчиком и Заказчик дал письменное указание Исполнителю, которое явилось основанием для привлечении к ответственности, Исполнитель ответственности не нес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Исполнитель не несет ответственности за убытки Заказчика, в том числе пени и штрафы, наложенные контролирующими органами, которые могут возникнуть вследствие нарушения Заказчиком сроков оплаты услуг Исполнителя в соответствии с п. 6.4.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 ПОРЯДОК РАССМОТРЕНИЯ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Все споры и разногласия между сторонами, которые могут возникнуть по Договору, если они не будут устранены путем переговоров, должны решаться в судебном порядк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РОК ДЕЙСТВИЯ ДОГОВОРА И УСЛОВИЯ РАСТОР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говор вступает в силу с даты его подписания и действует до «___» _______________________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2. Договор по истечении срока его действия может быть пролонгирован на следующий срок. При пролонгации Договора стороны вправе изменить его услов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3. Договор может быть расторгнут по соглашению сторон, а также в одностороннем порядке. Сторона, выступающая инициатором расторжения Договора, обязана уведомить об этом другую сторону не менее чем за 10 (десять) рабочих д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4. Исполнитель вправе в одностороннем порядке отказаться от исполнения своих обязательств по Договору в следующих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Заказчика от предоставления Исполнителю всех необходимых для оказания услуг докумен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и невыполнении Заказчиком обязанности по оплате услуг Исполните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Заказчика от изменения стоимости услуг Исполнителя по причинам, указанным в п. 5.7. Договора;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</w:rPr>
        <w:t>- в иных, предусмотренных законом, случа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5. В случае расторжения Договора в порядке, предусмотренном п. п. 8.3 и 8.4 настоящего Договора, оплата услуг Исполнителя будет производиться Заказчиком на основании двустороннего акта с указанием объема и стоимости фактически оказан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6. Договор прекращает свое действие после исполнения сторонами всех своих обязательств по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7. В случае расторжения Договора и полной оплаты услуг Исполнитель обязан сформировать отчетность в налоговые органы, внебюджетные фонды и государственные органы статистики за отчетный период, на конец которого Договор не был расторгну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В случае прекращения действия Договора все документы Заказчика, на основании которых велся учет, находящиеся в момент расторжения Договора у Исполнителя, должны быть переданы Исполнителем Заказчику в течение 5 (пяти) рабочих дней с момента прекращения действ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9. КОНФИДЕНЦИАЛЬНОСТЬ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1. Стороны обязуются сохранять строгую конфиденциальность информации, полученной в ходе исполнения настоящего договора, и принять все возможные меры, чтобы предохранить полученную информацию от разгла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другой стороны независимо от причины прекращения действ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Ограничения относительно разглашения информации не относятся к общедоступной информации или информации, ставшей таковой не по вине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4. Исполнитель не несет ответственности в случае передачи информации или документов государственным органам, имеющим право их затребовать в соответствии с законодательством Российской Федерации. Исполнитель также освобождается от ответственности по Договору в случае, если такая передача не позволяет ему надлежащим образом исполнять обязательства, установленные Договор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0. Дополнительны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Исполнитель не несет ответственности за состояние бухгалтерского учета и налогообложения Заказчика, возникшее до даты заключения Договора, а также после прекращения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2. Предоставление услуг, не указанных в Приложении № 1 к настоящему  Договору, в том числе составление уточненных налоговых деклараций вследствие вины Заказчика, оформляется дополнительным соглашением сторон и оплачивается отдельно и дополни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10.3 </w:t>
      </w:r>
      <w:r>
        <w:rPr>
          <w:rFonts w:cs="Times New Roman" w:ascii="Times New Roman" w:hAnsi="Times New Roman"/>
        </w:rPr>
        <w:t>Бухгалтерское обслуживание не предполагает разработку внутренних документов, регламентирующих организацию бухгалтерского и налогового учета, а также схем оптимизации налогообложения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4. В обязанности Исполнителя не входит составление и оформление договоров, первичных и иных документов, подписываемых Заказчиком с третьими лицам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6. Исполнитель не отвечает по претензиям третьих лиц к Заказчику, связанным с ведением им хозяйственной деятельности. Исполнитель не отвечает за последствия административных правонарушений, совершенных должностными лицами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 Исполнитель не контролирует экономическую целесообразность и  юридическую правомерность совершаемых Заказчиком операций, а также не несет ответственность за финансовое состояние Заказч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8. Исполнитель не проверяет подлинность документов, предоставляемых Заказчиком, а также не несет какой-либо ответственности за достоверность документов, представляемых Заказчиком треть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9. По запросу Заказчика при условии заключения между сторонами дополнительного соглашения Исполнитель может оказать следующие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едставление интересов Заказчика в ИФНС или во внебюджетных фонд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олучение справки об отсутствии задолженности Заказчика перед бюджетами все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расшифровок к обязательным формам отчетности и дополнительных форм отчетности, выходящих за рамки обязательной бухгалтерск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специальных документов и файлов, необходимых для участия в конкурсах и тендерах, в арбитражных процессах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кадрового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документов и получение страховых полисов в ПФР и МГФОМ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1. ОБЩИ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1. Договор составлен в двух экземплярах, по одному для каждой стороны, оба экземпляра имеют равную юридическую сил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2. Все изменения и дополнения к Договору действительны после их подписания представителями сторон, уполномоченными на то надлежащим образ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3. Цены за услуги, указанные в Договоре, определены только для Договора и не могут служить прецедентом или конкурентным материалом при заключении аналогичных договоров в будущ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4. В случае изменения адреса, реквизитов, другой информации, влияющей на исполнение сторонами условий Договора, каждая из сторон, у которой произошли данные изменения, обязаны известить о них в письменном виде другую сторону в течение 3 (трех) дней с момента внесения таки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 ЮРИДИЧЕСКИЕ АДРЕСА И РАСЧЕТНЫЕ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39"/>
        <w:gridCol w:w="4689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азчик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БС «ФинКонт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6, г. Москва, ул. Нижняя Красносельская, д.35, строение 64, БЦ Виктория Плаза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865950 КПП 770101001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/>
          </w:tcPr>
          <w:p>
            <w:pPr>
              <w:pStyle w:val="Style15"/>
              <w:spacing w:before="0" w:after="0"/>
              <w:ind w:left="0"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ный счет 4070281030036002172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«Уралсиб», г. Москва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ind w:right="18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ind w:right="18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 30101810100000000787 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787 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95) 979-99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0"/>
          <w:szCs w:val="20"/>
        </w:rPr>
        <w:t>13. ПОДПИСИ СТОРОН:</w:t>
      </w:r>
    </w:p>
    <w:tbl>
      <w:tblPr>
        <w:tblW w:w="933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96"/>
      </w:tblGrid>
      <w:tr>
        <w:trPr>
          <w:trHeight w:val="180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/                             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льный директор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 / И.Б.Городских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080"/>
      <w:gridCol w:w="4423"/>
    </w:tblGrid>
    <w:tr>
      <w:trPr/>
      <w:tc>
        <w:tcPr>
          <w:tcW w:w="4068" w:type="dxa"/>
          <w:tcBorders/>
        </w:tcPr>
        <w:p>
          <w:pPr>
            <w:pStyle w:val="Normal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От Заказчика: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423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От Исполнителя:</w:t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423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И.Б.Городских</w:t>
          </w:r>
        </w:p>
      </w:tc>
    </w:tr>
  </w:tbl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FF6600"/>
      <w:sz w:val="20"/>
      <w:szCs w:val="20"/>
    </w:rPr>
  </w:style>
  <w:style w:type="paragraph" w:styleId="Style15">
    <w:name w:val="Цитата"/>
    <w:basedOn w:val="Normal"/>
    <w:qFormat/>
    <w:pPr>
      <w:widowControl w:val="false"/>
      <w:spacing w:before="120" w:after="0"/>
      <w:ind w:left="720" w:right="-43" w:hanging="720"/>
      <w:jc w:val="both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666666"/>
      <w:sz w:val="15"/>
      <w:szCs w:val="15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9:00Z</dcterms:created>
  <dc:creator>elenavy</dc:creator>
  <dc:description/>
  <cp:keywords/>
  <dc:language>en-US</dc:language>
  <cp:lastModifiedBy>Buhgalter-1</cp:lastModifiedBy>
  <cp:lastPrinted>2010-01-25T12:10:00Z</cp:lastPrinted>
  <dcterms:modified xsi:type="dcterms:W3CDTF">2010-11-18T08:06:00Z</dcterms:modified>
  <cp:revision>26</cp:revision>
  <dc:subject/>
  <dc:title>ДОГОВОР N _____</dc:title>
</cp:coreProperties>
</file>