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96520</wp:posOffset>
            </wp:positionV>
            <wp:extent cx="1869440" cy="690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АНКЕТА </w:t>
      </w:r>
    </w:p>
    <w:p>
      <w:pPr>
        <w:pStyle w:val="Heading2"/>
        <w:numPr>
          <w:ilvl w:val="1"/>
          <w:numId w:val="2"/>
        </w:numP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ЕДВАРИТЕЛЬНОЙ ОЦЕНКИ СТОИМОСТИ БУХГАЛТЕРСКИХ УСЛУГ</w:t>
      </w:r>
    </w:p>
    <w:p>
      <w:pPr>
        <w:pStyle w:val="Heading2"/>
        <w:numPr>
          <w:ilvl w:val="1"/>
          <w:numId w:val="2"/>
        </w:numPr>
        <w:rPr/>
      </w:pPr>
      <w:r>
        <w:rPr>
          <w:rFonts w:cs="Calibri" w:ascii="Calibri" w:hAnsi="Calibri"/>
          <w:sz w:val="28"/>
          <w:lang w:val="en-US"/>
        </w:rPr>
        <w:t>I</w:t>
      </w:r>
      <w:r>
        <w:rPr/>
        <w:t>. Общая информация</w:t>
      </w:r>
    </w:p>
    <w:tbl>
      <w:tblPr>
        <w:tblW w:w="104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6"/>
        <w:gridCol w:w="4961"/>
      </w:tblGrid>
      <w:tr>
        <w:trPr>
          <w:trHeight w:val="7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Наименование компании в соответствии с учредительными документ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оварный знак, под которым известна компания (торговая марка, брен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актический адре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Контактное лицо, его должность, телефон для связи, 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lang w:val="en-US"/>
              </w:rPr>
              <w:t>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Система налогообложения (общая, упрощенная 6%, упрощенная 15%, и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Дата регистрации юридического лица или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личество сотрудников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оличество сотрудников бухгалтерской службы (если есть) или бывший поставщик бухгалтерски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иды деятельности (подробн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редители / акционеры (физические лица-резиденты, юридическое лицо-нерезидент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Филиалы, представительства, обособленные подразд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руемая выручка в процессе бухгалтерского обслуживания в 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2"/>
        </w:numPr>
        <w:rPr/>
      </w:pPr>
      <w:r>
        <w:rPr>
          <w:rFonts w:cs="Calibri" w:ascii="Calibri" w:hAnsi="Calibri"/>
          <w:sz w:val="28"/>
          <w:lang w:val="en-US"/>
        </w:rPr>
        <w:t>II</w:t>
      </w:r>
      <w:r>
        <w:rPr/>
        <w:t>. Оценка документооборота:</w:t>
      </w:r>
    </w:p>
    <w:tbl>
      <w:tblPr>
        <w:tblW w:w="10462" w:type="dxa"/>
        <w:jc w:val="left"/>
        <w:tblInd w:w="23" w:type="dxa"/>
        <w:tblLayout w:type="fixed"/>
        <w:tblCellMar>
          <w:top w:w="170" w:type="dxa"/>
          <w:left w:w="85" w:type="dxa"/>
          <w:bottom w:w="170" w:type="dxa"/>
          <w:right w:w="85" w:type="dxa"/>
        </w:tblCellMar>
      </w:tblPr>
      <w:tblGrid>
        <w:gridCol w:w="692"/>
        <w:gridCol w:w="4893"/>
        <w:gridCol w:w="4877"/>
      </w:tblGrid>
      <w:tr>
        <w:trPr>
          <w:trHeight w:val="1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 первичного документ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первичных документов за месяц</w:t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ладные, акты, выданные покупателям (в скобках указать среднее количество строк в документе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ета-фактуры, выданные покупателя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кладные, акты, полученные от поставщик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чета-фактуры, полученные от поставщик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нковские платежные документы (платежные поручения, требования, мемориальные ордеры и т.п.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ные/расходные кассовые ордера (или другие заменяющие их документы, например, бланки строгой отчетности (БСО)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ложения к авансовым отчетам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Z</w:t>
            </w:r>
            <w:r>
              <w:rPr>
                <w:rFonts w:cs="Calibri" w:ascii="Calibri" w:hAnsi="Calibri"/>
              </w:rPr>
              <w:t>-отчеты кассовых аппаратов (суточные отчеты с гашением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ларации на товары (импорт, экспорт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 первичные учетные документы (укажите, какие)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8"/>
          <w:lang w:val="en-US"/>
        </w:rPr>
        <w:t>III</w:t>
      </w:r>
      <w:r>
        <w:rPr/>
        <w:t>. Дополнительная информация:</w:t>
      </w:r>
    </w:p>
    <w:tbl>
      <w:tblPr>
        <w:tblW w:w="103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8"/>
        <w:gridCol w:w="32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видов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личие имеющихся видов деятельности отметить знаком «*» 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разных видов деятельности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посреднической деятельности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деятельности, связанной со строительством, производством, общественным питанием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чет активов и обязательств, стоимость которых выражена в условных единицах (у.е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Подготовка первичной учетной документации (реализация) силами Исполнителя и ее передача Заказчику на бумажном носителе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Учет внешнеэкономической деятельност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Текущее документальное сопровождение импортных и экспортных операций  для банк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Подтверждение НДС при экспортных операция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лизинговых операций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операций с ценными бумагами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факторинговых схем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чет деятельности филиалов, обособленных подразделен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Раздельный учет НДС при совершении облагаемых и необлагаемых НДС операци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Ведение номенклатуры товара при ручном учет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Управление денежными счетами (Клиент-Бан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спользование ККМ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до 2-х ККМ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Arial" w:ascii="Calibri" w:hAnsi="Calibri"/>
              </w:rPr>
              <w:t>свыше 2-х КК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Деятельность, связанная с уплатой акцизов</w:t>
              <w:tab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Бухгалтерское делопроизводство (контроль за наличием оригиналов первичных учетных документов, их подборка, упорядочивание и брошюрование) силами Исполнителя</w:t>
            </w:r>
            <w:bookmarkStart w:id="0" w:name="_GoBack"/>
            <w:bookmarkEnd w:id="0"/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181" w:top="237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cs="Arial"/>
      <w:b/>
      <w:bCs/>
      <w:iCs/>
      <w:kern w:val="2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tLeast" w:line="100" w:before="60" w:after="60"/>
      <w:jc w:val="center"/>
      <w:outlineLvl w:val="2"/>
    </w:pPr>
    <w:rPr>
      <w:rFonts w:ascii="Arial" w:hAnsi="Arial" w:cs="Arial"/>
      <w:b/>
      <w:kern w:val="2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b/>
      <w:bCs/>
      <w:color w:val="666699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Cs/>
      <w:kern w:val="2"/>
      <w:sz w:val="24"/>
      <w:szCs w:val="28"/>
    </w:rPr>
  </w:style>
  <w:style w:type="character" w:styleId="3">
    <w:name w:val="Заголовок 3 Знак"/>
    <w:qFormat/>
    <w:rPr>
      <w:rFonts w:ascii="Arial" w:hAnsi="Arial" w:cs="Arial"/>
      <w:b/>
      <w:kern w:val="2"/>
    </w:rPr>
  </w:style>
  <w:style w:type="character" w:styleId="Style16">
    <w:name w:val="Основной текст Знак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666699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6:00Z</dcterms:created>
  <dc:creator>demin</dc:creator>
  <dc:description/>
  <dc:language>en-US</dc:language>
  <cp:lastModifiedBy>Валентин Нечаев</cp:lastModifiedBy>
  <cp:lastPrinted>2014-10-10T15:20:00Z</cp:lastPrinted>
  <dcterms:modified xsi:type="dcterms:W3CDTF">2014-12-22T08:46:00Z</dcterms:modified>
  <cp:revision>2</cp:revision>
  <dc:subject/>
  <dc:title/>
</cp:coreProperties>
</file>